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：</w:t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关于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  <w:t>XX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建设项目使用临时用地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初审意见的报告</w:t>
      </w:r>
    </w:p>
    <w:p>
      <w:pPr>
        <w:pStyle w:val="Normal"/>
        <w:ind w:firstLine="352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参考样本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方正小标宋简体;Microsoft JhengHei Light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编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临初审</w:t>
      </w:r>
      <w:r>
        <w:rPr>
          <w:rFonts w:ascii="微软雅黑" w:hAnsi="微软雅黑" w:cs="微软雅黑" w:eastAsia="微软雅黑"/>
          <w:sz w:val="32"/>
          <w:szCs w:val="32"/>
        </w:rPr>
        <w:t>〔   〕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州市自然资源和规划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建设项目施工需要申请临时用地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单位向我局申请办理临时用地手续。经我局审查，现将该项目有关情况及初步审查意见报告如下：</w:t>
      </w:r>
    </w:p>
    <w:p>
      <w:pPr>
        <w:pStyle w:val="Normal"/>
        <w:spacing w:lineRule="exact" w:line="520"/>
        <w:ind w:left="640" w:hanging="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一、申请人和主体项目基本情况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拟申请临时用地基本情况和相关部门意见征求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建设项目施工需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县（市）区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村集体（国有）土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公顷，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用途使用，土地权属清晰，无权属争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土地权属地类为：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村水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公顷、旱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公顷，无法避让的理由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拟使用临时用地不涉及永久基本农田、不涉及生态红线。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拟使用临时用地涉及永久基本农田，面积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公顷，无法避让的理由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不涉及生态红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临时用地涉及占用林地，已取得临时用林许可（证号：    ）；涉及占用</w:t>
      </w:r>
      <w:r>
        <w:rPr>
          <w:rFonts w:eastAsia="仿宋_GB2312" w:cs="仿宋" w:ascii="仿宋_GB2312" w:hAnsi="仿宋_GB2312"/>
          <w:sz w:val="32"/>
          <w:szCs w:val="32"/>
        </w:rPr>
        <w:t>XX,</w:t>
      </w:r>
      <w:r>
        <w:rPr>
          <w:rFonts w:ascii="仿宋_GB2312" w:hAnsi="仿宋_GB2312" w:cs="仿宋" w:eastAsia="仿宋_GB2312"/>
          <w:sz w:val="32"/>
          <w:szCs w:val="32"/>
        </w:rPr>
        <w:t>已取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批复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现场踏勘和复垦整治方案初步评审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已按规定组织现场踏勘。经查验，该项目申请人为项目业主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中标施工单位，符合临时用地的申请主体；拟使用临时用地为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主体建设项目的配套使用，符合临时用地申请范围。不存在未批先用情况。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存在未批先用情况，经我局查处，已消除违法状态。临时用地的界址清楚，土地利用现状分类面积准确；土地补偿费、青苗及地上附着物补偿费已支付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土地复垦整治方案已通过我局组织的专家评审，出具了审查意见，复垦保证措施可以落实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其他需要说明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五、初步审查意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审查，该项目拟使用的临时用地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土地管理法》《中华人民共和国土地管理法实施条例》《土地复垦条例》</w:t>
      </w:r>
      <w:r>
        <w:rPr>
          <w:rFonts w:ascii="仿宋_GB2312" w:hAnsi="仿宋_GB2312" w:cs="仿宋" w:eastAsia="仿宋_GB2312"/>
          <w:sz w:val="32"/>
          <w:szCs w:val="32"/>
        </w:rPr>
        <w:t>《自然资源部关于规范临时用地管理的通知》（自然资规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自然资源部 农业农村部关于加强和改进永久基本农田保护工作的通知》（自然资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文件规定，项目业主提交的各种文件、图件资料齐全符合规范，我局对上述材料的真实性、准确性、合法合规性负责。我局拟同意该项目临时用地申请，现予以上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自然资源和规划局</w:t>
      </w:r>
    </w:p>
    <w:p>
      <w:pPr>
        <w:pStyle w:val="Normal"/>
        <w:spacing w:lineRule="exact" w:line="520"/>
        <w:ind w:firstLine="512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抄送：申请人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方 XX</dc:creator>
  <dc:description/>
  <cp:keywords/>
  <dc:language>en-US</dc:language>
  <cp:lastModifiedBy>方 XX</cp:lastModifiedBy>
  <dcterms:modified xsi:type="dcterms:W3CDTF">2022-04-07T08:58:00Z</dcterms:modified>
  <cp:revision>2</cp:revision>
  <dc:subject/>
  <dc:title/>
</cp:coreProperties>
</file>