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总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                                                       </w:t>
      </w:r>
      <w:r>
        <w:rPr>
          <w:rFonts w:eastAsia="Calibri" w:cs="Calibri"/>
          <w:sz w:val="30"/>
          <w:szCs w:val="30"/>
        </w:rPr>
        <w:t xml:space="preserve">                      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投标单位（盖章） </w:t>
      </w:r>
      <w:r>
        <w:rPr>
          <w:rFonts w:ascii="宋体" w:hAnsi="宋体" w:cs="宋体"/>
          <w:sz w:val="28"/>
          <w:szCs w:val="28"/>
        </w:rPr>
        <w:t xml:space="preserve">                       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年   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shd w:fill="FFFFFF" w:val="clear"/>
          <w:lang w:bidi="ar"/>
        </w:rPr>
        <w:t>第二届“数字中国”建设峰会福州市自然资源和规划局信息化成果展示视频制作报价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shd w:fill="FFFFFF" w:val="clear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视频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单价（元）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>综合展示视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>福州市三维规划辅助决策平台详细视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>福州市“多规合一”信息联动管理平台详细视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>农房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shd w:fill="FFFFFF" w:val="clear"/>
                <w:lang w:eastAsia="zh-CN" w:bidi="ar"/>
              </w:rPr>
              <w:t>管理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>平台详细视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>智慧宜居平台详细视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>福州市地质灾害辅助决策平台详细视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>福州市自然资源和规划项目监管与服务平台详细视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 xml:space="preserve"> “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>国土互联网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>两违执法信息平台详细视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>不动产登记与交易一体化平台详细视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总价（元）：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  <w:t>投标单位（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rFonts w:eastAsia="Calibri" w:cs="Calibri"/>
          <w:sz w:val="30"/>
          <w:szCs w:val="30"/>
        </w:rPr>
        <w:t xml:space="preserve">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Administrator</cp:lastModifiedBy>
  <dcterms:modified xsi:type="dcterms:W3CDTF">2019-04-11T03:1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