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地质遥感与地理信息服务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地质遥感与地理信息服务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晋安区塔头路</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德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昌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修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慧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伟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丽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佳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池美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振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芃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远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丽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天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义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行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蔚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微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加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秀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泓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子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盛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美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灿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菊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燕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富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文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晓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修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宏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道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CI</w:t>
            </w:r>
            <w:r>
              <w:rPr>
                <w:sz w:val="24"/>
              </w:rPr>
              <w:t>遥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crgis  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PIE—Ortho </w:t>
            </w:r>
            <w:r>
              <w:rPr>
                <w:sz w:val="24"/>
              </w:rPr>
              <w:t>卫星影像测绘处理软件</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System SR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柴旦行委自然资源局地政管理平台系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青海省大柴旦行委。</w:t>
            </w:r>
          </w:p>
          <w:p>
            <w:pPr>
              <w:pStyle w:val="Normal"/>
              <w:widowControl w:val="false"/>
              <w:bidi w:val="0"/>
              <w:spacing w:lineRule="exact" w:line="240"/>
              <w:ind w:left="-105" w:right="-105" w:hanging="0"/>
              <w:jc w:val="both"/>
              <w:rPr/>
            </w:pPr>
            <w:r>
              <w:rPr/>
              <w:t>工作内容：大柴旦行委自然资源局地政管理平台系统项目中数据收集、检查、标准化处理、格式转换、坐标转换、拓扑构建、属性处理工作。</w:t>
            </w:r>
          </w:p>
          <w:p>
            <w:pPr>
              <w:pStyle w:val="Normal"/>
              <w:widowControl w:val="false"/>
              <w:bidi w:val="0"/>
              <w:spacing w:lineRule="exact" w:line="240"/>
              <w:ind w:left="-105" w:right="-105" w:hanging="0"/>
              <w:jc w:val="both"/>
              <w:rPr/>
            </w:pPr>
            <w:r>
              <w:rPr/>
              <w:t>附原合同及转包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柴旦行委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一张图”核心数据库（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w:t>
            </w:r>
          </w:p>
          <w:p>
            <w:pPr>
              <w:pStyle w:val="Normal"/>
              <w:widowControl w:val="false"/>
              <w:bidi w:val="0"/>
              <w:spacing w:lineRule="exact" w:line="240"/>
              <w:ind w:left="-105" w:right="-105" w:hanging="0"/>
              <w:jc w:val="both"/>
              <w:rPr/>
            </w:pPr>
            <w:r>
              <w:rPr/>
              <w:t>作业内容：由福建省地质测绘院转包，负责项目的数据收集、检查、标准化处理、格式转换、坐标转换、拓扑构建、属性处理工作。附原合同及转包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城县村庄分类与规划布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城县村庄分类与布局规划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58</w:t>
            </w:r>
            <w:r>
              <w:rPr/>
              <w:t>万元，其中，属于地理信息数据处理的金额为</w:t>
            </w:r>
            <w:r>
              <w:rPr/>
              <w:t>103.2</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浦城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溪县瀚仙镇龙湖村村庄规划（</w:t>
            </w:r>
            <w:r>
              <w:rPr/>
              <w:t>2019-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溪县瀚仙镇龙湖村村庄规划（</w:t>
            </w:r>
            <w:r>
              <w:rPr/>
              <w:t>2019-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0</w:t>
            </w:r>
            <w:r>
              <w:rPr/>
              <w:t>万元，其中，属于地理信息数据处理的金额为</w:t>
            </w:r>
            <w:r>
              <w:rPr/>
              <w:t>8</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明溪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溪县联合镇吉木村村庄规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溪县联合镇吉木村村庄规划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5</w:t>
            </w:r>
            <w:r>
              <w:rPr/>
              <w:t>万元，其中，属于地理信息数据处理的金额为</w:t>
            </w:r>
            <w:r>
              <w:rPr/>
              <w:t>6</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尤溪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春县五里街镇蒋溪村村庄规划（</w:t>
            </w:r>
            <w:r>
              <w:rPr/>
              <w:t>2019-2035</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春县五里街镇蒋溪村村庄规划（</w:t>
            </w:r>
            <w:r>
              <w:rPr/>
              <w:t>2019-2035</w:t>
            </w:r>
            <w:r>
              <w:rPr/>
              <w:t>）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8</w:t>
            </w:r>
            <w:r>
              <w:rPr/>
              <w:t>万元，其中，属于地理信息数据处理的金额为</w:t>
            </w:r>
            <w:r>
              <w:rPr/>
              <w:t>7.2</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春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安市潭头镇棠溪村庄规划（</w:t>
            </w:r>
            <w:r>
              <w:rPr/>
              <w:t>2019-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安市潭头镇棠溪村庄规划（</w:t>
            </w:r>
            <w:r>
              <w:rPr/>
              <w:t>2019-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5</w:t>
            </w:r>
            <w:r>
              <w:rPr/>
              <w:t>万元，其中，属于地理信息数据处理的金额为</w:t>
            </w:r>
            <w:r>
              <w:rPr/>
              <w:t>6</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安市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春县玉斗镇白珩村村庄规划及主要居民点地形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春县玉斗镇白珩村村庄规划及主要居民点地形测绘项目依据国土空间规划相关要求，提交村庄规划设计成果文本及图件，以及主要居民点地形测绘数据。</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9</w:t>
            </w:r>
            <w:r>
              <w:rPr/>
              <w:t>万元，其中，属于地理信息数据处理的金额为</w:t>
            </w:r>
            <w:r>
              <w:rPr/>
              <w:t>19</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春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安市甘棠镇观里村村庄规划（</w:t>
            </w:r>
            <w:r>
              <w:rPr/>
              <w:t>2019-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安市甘棠镇观里村村庄规划（</w:t>
            </w:r>
            <w:r>
              <w:rPr/>
              <w:t>2019-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8</w:t>
            </w:r>
            <w:r>
              <w:rPr/>
              <w:t>万元，其中，属于地理信息数据处理的金额为</w:t>
            </w:r>
            <w:r>
              <w:rPr/>
              <w:t>7.2</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安市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春县外山乡草洋村村庄规划（</w:t>
            </w:r>
            <w:r>
              <w:rPr/>
              <w:t>2019-2035</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春县外山乡草洋村村庄规划（</w:t>
            </w:r>
            <w:r>
              <w:rPr/>
              <w:t>2019-2035</w:t>
            </w:r>
            <w:r>
              <w:rPr/>
              <w:t>）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9</w:t>
            </w:r>
            <w:r>
              <w:rPr/>
              <w:t>万元，其中，属于地理信息数据处理的金额为</w:t>
            </w:r>
            <w:r>
              <w:rPr/>
              <w:t>7.6</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春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坂仔镇西坑村村庄规划（</w:t>
            </w:r>
            <w:r>
              <w:rPr/>
              <w:t>2019-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坂仔镇西坑村村庄规划（</w:t>
            </w:r>
            <w:r>
              <w:rPr/>
              <w:t>2019-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0</w:t>
            </w:r>
            <w:r>
              <w:rPr/>
              <w:t>万元，其中，属于地理信息数据处理的金额为</w:t>
            </w:r>
            <w:r>
              <w:rPr/>
              <w:t>8</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城县富岭镇大水口村村庄规划（</w:t>
            </w:r>
            <w:r>
              <w:rPr/>
              <w:t>2019-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城县富岭镇大水口村村庄规划（</w:t>
            </w:r>
            <w:r>
              <w:rPr/>
              <w:t>2019-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5</w:t>
            </w:r>
            <w:r>
              <w:rPr/>
              <w:t>万元，其中，属于地理信息数据处理的金额为</w:t>
            </w:r>
            <w:r>
              <w:rPr/>
              <w:t>6</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浦城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九峰镇黄田村村庄规划</w:t>
            </w:r>
            <w:r>
              <w:rPr/>
              <w:t>(2019-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九峰镇黄田村村庄规划</w:t>
            </w:r>
            <w:r>
              <w:rPr/>
              <w:t>(2019-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0</w:t>
            </w:r>
            <w:r>
              <w:rPr/>
              <w:t>万元，其中，属于地理信息数据处理的金额为</w:t>
            </w:r>
            <w:r>
              <w:rPr/>
              <w:t>8</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溪县城关乡王桥村片区规划（</w:t>
            </w:r>
            <w:r>
              <w:rPr/>
              <w:t>2020-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溪县城关乡王桥村片区规划（</w:t>
            </w:r>
            <w:r>
              <w:rPr/>
              <w:t>2020-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9.3</w:t>
            </w:r>
            <w:r>
              <w:rPr/>
              <w:t>万元，其中，属于地理信息数据处理的金额为</w:t>
            </w:r>
            <w:r>
              <w:rPr/>
              <w:t>7.7</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明溪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w:t>
            </w:r>
            <w:r>
              <w:rPr/>
              <w:t>2020</w:t>
            </w:r>
            <w:r>
              <w:rPr/>
              <w:t>年村庄规划编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w:t>
            </w:r>
            <w:r>
              <w:rPr/>
              <w:t>2020</w:t>
            </w:r>
            <w:r>
              <w:rPr/>
              <w:t>年村庄规划编制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80</w:t>
            </w:r>
            <w:r>
              <w:rPr/>
              <w:t>万元，其中，属于地理信息数据处理的金额为</w:t>
            </w:r>
            <w:r>
              <w:rPr/>
              <w:t>112</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城县石陂镇布墩村村庄规划（</w:t>
            </w:r>
            <w:r>
              <w:rPr/>
              <w:t>2020-2035</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城县石陂镇布墩村村庄规划（</w:t>
            </w:r>
            <w:r>
              <w:rPr/>
              <w:t>2020-2035</w:t>
            </w:r>
            <w:r>
              <w:rPr/>
              <w:t>）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5</w:t>
            </w:r>
            <w:r>
              <w:rPr/>
              <w:t>万元，其中，属于地理信息数据处理的金额为</w:t>
            </w:r>
            <w:r>
              <w:rPr/>
              <w:t>6</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浦城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溪县洋中镇国土空间总体规划、村庄规划编制及地形测绘项目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溪县洋中镇国土空间总体规划、村庄规划编制及地形测绘项目服务类采购项目依据国土空间规划相关要求，提交村庄规划设计成果文本与图件，以及地形测绘数据。</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305</w:t>
            </w:r>
            <w:r>
              <w:rPr/>
              <w:t>万元，其中，属于地理信息数据处理的金额为</w:t>
            </w:r>
            <w:r>
              <w:rPr/>
              <w:t>135</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尤溪县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小松镇湖头村村庄规划（</w:t>
            </w:r>
            <w:r>
              <w:rPr/>
              <w:t>2020-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小松镇湖头村村庄规划（</w:t>
            </w:r>
            <w:r>
              <w:rPr/>
              <w:t>2020-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0</w:t>
            </w:r>
            <w:r>
              <w:rPr/>
              <w:t>万元，其中，属于地理信息数据处理的金额为</w:t>
            </w:r>
            <w:r>
              <w:rPr/>
              <w:t>8</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瓯市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东峰镇井歧村村庄规划（</w:t>
            </w:r>
            <w:r>
              <w:rPr/>
              <w:t>2019-2035</w:t>
            </w:r>
            <w:r>
              <w:rPr/>
              <w:t>）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东峰镇井歧村村庄规划（</w:t>
            </w:r>
            <w:r>
              <w:rPr/>
              <w:t>2019-2035</w:t>
            </w:r>
            <w:r>
              <w:rPr/>
              <w:t>）设计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25</w:t>
            </w:r>
            <w:r>
              <w:rPr/>
              <w:t>万元，其中，属于地理信息数据处理的金额为</w:t>
            </w:r>
            <w:r>
              <w:rPr/>
              <w:t>10</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瓯市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水源乡桃源村村庄规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水源乡桃源村村庄规划项目依据国土空间规划相关要求，提交村庄规划设计成果文本及图件。</w:t>
            </w:r>
          </w:p>
          <w:p>
            <w:pPr>
              <w:pStyle w:val="Normal"/>
              <w:widowControl w:val="false"/>
              <w:bidi w:val="0"/>
              <w:spacing w:lineRule="exact" w:line="240"/>
              <w:ind w:left="-105" w:right="-105" w:hanging="0"/>
              <w:jc w:val="both"/>
              <w:rPr/>
            </w:pPr>
            <w:r>
              <w:rPr/>
              <w:t>其中，对水系、道路、自然生态、历史文化保护、特色旅游、农用地、建设用地及其各级分区等</w:t>
            </w:r>
            <w:r>
              <w:rPr/>
              <w:t>GIS</w:t>
            </w:r>
            <w:r>
              <w:rPr/>
              <w:t>专题数据进行提取，作为规划设计的本底数据，分析地方资源禀赋与环境条件，编制国土空间规划、完善主体功能定位，划定三条控制线，并最终形成全国“一张图”信息平台以供查询、监管。</w:t>
            </w:r>
          </w:p>
          <w:p>
            <w:pPr>
              <w:pStyle w:val="Normal"/>
              <w:widowControl w:val="false"/>
              <w:bidi w:val="0"/>
              <w:spacing w:lineRule="exact" w:line="240"/>
              <w:ind w:left="-105" w:right="-105" w:hanging="0"/>
              <w:jc w:val="both"/>
              <w:rPr/>
            </w:pPr>
            <w:r>
              <w:rPr/>
              <w:t>项目总金额</w:t>
            </w:r>
            <w:r>
              <w:rPr/>
              <w:t>15</w:t>
            </w:r>
            <w:r>
              <w:rPr/>
              <w:t>万元，其中，属于地理信息数据处理的金额为</w:t>
            </w:r>
            <w:r>
              <w:rPr/>
              <w:t>6</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瓯市人民政府</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8-15T07:43: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