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地图出版社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地图出版社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华林路</w:t>
            </w:r>
            <w:r>
              <w:rPr>
                <w:sz w:val="24"/>
              </w:rPr>
              <w:t>205</w:t>
            </w:r>
            <w:r>
              <w:rPr>
                <w:sz w:val="24"/>
              </w:rPr>
              <w:t>号</w:t>
            </w:r>
            <w:r>
              <w:rPr>
                <w:sz w:val="24"/>
              </w:rPr>
              <w:t>1#</w:t>
            </w:r>
            <w:r>
              <w:rPr>
                <w:sz w:val="24"/>
              </w:rPr>
              <w:t>楼</w:t>
            </w:r>
            <w:r>
              <w:rPr>
                <w:sz w:val="24"/>
              </w:rPr>
              <w:t>6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艳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鹂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立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家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素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志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阙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成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伟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w:t>
            </w:r>
            <w:r>
              <w:rPr>
                <w:rFonts w:eastAsia="Calibri"/>
              </w:rPr>
              <w:t xml:space="preserve"> </w:t>
            </w:r>
            <w:r>
              <w:rPr/>
              <w:t>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礼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庆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发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晓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泽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佩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万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德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景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X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owerEgde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派广场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城门镇福厦高速接线以东，三江路北侧万科派广场</w:t>
            </w:r>
            <w:r>
              <w:rPr/>
              <w:t>(</w:t>
            </w:r>
            <w:r>
              <w:rPr/>
              <w:t>一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坤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派广场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城门镇福厦高速公路连接线以东三江路北侧万科派广场</w:t>
            </w:r>
            <w:r>
              <w:rPr/>
              <w:t>(</w:t>
            </w:r>
            <w:r>
              <w:rPr/>
              <w:t>二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坤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恒宇尊悦</w:t>
            </w:r>
            <w:r>
              <w:rPr/>
              <w:t>(1#-3#</w:t>
            </w:r>
            <w:r>
              <w:rPr/>
              <w:t>楼、</w:t>
            </w:r>
            <w:r>
              <w:rPr/>
              <w:t>Y1#</w:t>
            </w:r>
            <w:r>
              <w:rPr/>
              <w:t>楼、</w:t>
            </w:r>
            <w:r>
              <w:rPr/>
              <w:t>Y2#</w:t>
            </w:r>
            <w:r>
              <w:rPr/>
              <w:t>楼、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六一北路</w:t>
            </w:r>
            <w:r>
              <w:rPr/>
              <w:t>19</w:t>
            </w:r>
            <w:r>
              <w:rPr/>
              <w:t>号恒宇尊悦公馆</w:t>
            </w:r>
            <w:r>
              <w:rPr/>
              <w:t>(</w:t>
            </w:r>
            <w:r>
              <w:rPr/>
              <w:t>恒宇尊悦</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宇能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秀峰路综合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秀峰路</w:t>
            </w:r>
            <w:r>
              <w:rPr/>
              <w:t>193</w:t>
            </w:r>
            <w:r>
              <w:rPr/>
              <w:t>号万科秀峰路综合停车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洋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金洲南路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金山街道金康路</w:t>
            </w:r>
            <w:r>
              <w:rPr/>
              <w:t>16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洋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荣悦山居</w:t>
            </w:r>
            <w:r>
              <w:rPr/>
              <w:t>(</w:t>
            </w:r>
            <w:r>
              <w:rPr/>
              <w:t>一区</w:t>
            </w:r>
            <w:r>
              <w:rPr/>
              <w:t>)</w:t>
            </w:r>
            <w:r>
              <w:rPr/>
              <w:t>（二区）（三区）</w:t>
            </w:r>
            <w:r>
              <w:rPr/>
              <w:t>(1-1#</w:t>
            </w:r>
            <w:r>
              <w:rPr/>
              <w:t>楼</w:t>
            </w:r>
            <w:r>
              <w:rPr/>
              <w:t>~1-9#</w:t>
            </w:r>
            <w:r>
              <w:rPr/>
              <w:t>楼、一区地下室、</w:t>
            </w:r>
            <w:r>
              <w:rPr/>
              <w:t>2-1#~2-6#</w:t>
            </w:r>
            <w:r>
              <w:rPr/>
              <w:t>楼及二区地下室、</w:t>
            </w:r>
            <w:r>
              <w:rPr/>
              <w:t>3-1#~3-16#</w:t>
            </w:r>
            <w:r>
              <w:rPr/>
              <w:t>楼及三区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北二环东路</w:t>
            </w:r>
            <w:r>
              <w:rPr/>
              <w:t>25</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荣升</w:t>
            </w:r>
            <w:r>
              <w:rPr>
                <w:bCs/>
              </w:rPr>
              <w:t>(</w:t>
            </w:r>
            <w:r>
              <w:rPr>
                <w:bCs/>
              </w:rPr>
              <w:t>福州</w:t>
            </w:r>
            <w:r>
              <w:rPr>
                <w:bCs/>
              </w:rPr>
              <w:t>)</w:t>
            </w:r>
            <w:r>
              <w:rPr>
                <w:bCs/>
              </w:rPr>
              <w:t>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朝阳壹品</w:t>
            </w:r>
            <w:r>
              <w:rPr/>
              <w:t>B</w:t>
            </w:r>
            <w:r>
              <w:rPr/>
              <w:t>区</w:t>
            </w:r>
            <w:r>
              <w:rPr/>
              <w:t>1a#</w:t>
            </w:r>
            <w:r>
              <w:rPr/>
              <w:t>、</w:t>
            </w:r>
            <w:r>
              <w:rPr/>
              <w:t>1b#</w:t>
            </w:r>
            <w:r>
              <w:rPr/>
              <w:t>、</w:t>
            </w:r>
            <w:r>
              <w:rPr/>
              <w:t>S1#</w:t>
            </w:r>
            <w:r>
              <w:rPr/>
              <w:t>、</w:t>
            </w:r>
            <w:r>
              <w:rPr/>
              <w:t>S2#</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临江街道朝阳路</w:t>
            </w:r>
            <w:r>
              <w:rPr/>
              <w:t>108</w:t>
            </w:r>
            <w:r>
              <w:rPr/>
              <w:t>号福晟朝阳壹品</w:t>
            </w:r>
            <w:r>
              <w:rPr/>
              <w:t>B</w:t>
            </w:r>
            <w:r>
              <w:rPr/>
              <w:t>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钱隆滨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龙庭嘉园</w:t>
            </w:r>
            <w:r>
              <w:rPr/>
              <w:t>A</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水部街道古乐路</w:t>
            </w:r>
            <w:r>
              <w:rPr/>
              <w:t>5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龙庭嘉园</w:t>
            </w:r>
            <w:r>
              <w:rPr/>
              <w:t>B</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水部街道古乐路</w:t>
            </w:r>
            <w:r>
              <w:rPr/>
              <w:t>87</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瑧山花园</w:t>
            </w:r>
            <w:r>
              <w:rPr/>
              <w:t>1-3#</w:t>
            </w:r>
            <w:r>
              <w:rPr/>
              <w:t>、</w:t>
            </w:r>
            <w:r>
              <w:rPr/>
              <w:t>5-7#</w:t>
            </w:r>
            <w:r>
              <w:rPr/>
              <w:t>、</w:t>
            </w:r>
            <w:r>
              <w:rPr/>
              <w:t>1a-3a#</w:t>
            </w:r>
            <w:r>
              <w:rPr/>
              <w:t>、</w:t>
            </w:r>
            <w:r>
              <w:rPr/>
              <w:t>5a#</w:t>
            </w:r>
            <w:r>
              <w:rPr/>
              <w:t>、</w:t>
            </w:r>
            <w:r>
              <w:rPr/>
              <w:t>6a#</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东岭路</w:t>
            </w:r>
            <w:r>
              <w:rPr/>
              <w:t>19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弘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狮峰新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鼓山镇狮峰路</w:t>
            </w:r>
            <w:r>
              <w:rPr/>
              <w:t>8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通游艇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亭江镇长安</w:t>
            </w:r>
            <w:r>
              <w:rPr/>
              <w:t>B</w:t>
            </w:r>
            <w:r>
              <w:rPr/>
              <w:t>区</w:t>
            </w:r>
            <w:r>
              <w:rPr/>
              <w:t>(</w:t>
            </w:r>
            <w:r>
              <w:rPr/>
              <w:t>英屿村西南侧</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信通游艇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阳岐路综合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阳岐路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航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麓岭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建新镇半道路</w:t>
            </w:r>
            <w:r>
              <w:rPr/>
              <w:t>68</w:t>
            </w:r>
            <w:r>
              <w:rPr/>
              <w:t>号麓岭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卓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奥体颐养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冯宅路</w:t>
            </w:r>
            <w:r>
              <w:rPr/>
              <w:t>5</w:t>
            </w:r>
            <w:r>
              <w:rPr/>
              <w:t>号奥体颐养中心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上德郡</w:t>
            </w:r>
            <w:r>
              <w:rPr/>
              <w:t>1#-8#</w:t>
            </w:r>
            <w:r>
              <w:rPr/>
              <w:t>地下室，配套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兴业东路</w:t>
            </w:r>
            <w:r>
              <w:rPr/>
              <w:t>210</w:t>
            </w:r>
            <w:r>
              <w:rPr/>
              <w:t>号世茂上德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仙芝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朏头村，</w:t>
            </w:r>
            <w:r>
              <w:rPr/>
              <w:t>104</w:t>
            </w:r>
            <w:r>
              <w:rPr/>
              <w:t>国道以北、和平小学东南侧仙芝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远晟通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领湖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新店镇涧田村</w:t>
            </w:r>
            <w:r>
              <w:rPr/>
              <w:t>288</w:t>
            </w:r>
            <w:r>
              <w:rPr/>
              <w:t>号领湖公馆（领湖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平晋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发领江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建新镇上店路</w:t>
            </w:r>
            <w:r>
              <w:rPr/>
              <w:t>6</w:t>
            </w:r>
            <w:r>
              <w:rPr/>
              <w:t>号建发领江公馆</w:t>
            </w:r>
            <w:r>
              <w:rPr/>
              <w:t>(</w:t>
            </w:r>
            <w:r>
              <w:rPr/>
              <w:t>建发领江花园</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兆臻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铂悦华郡</w:t>
            </w:r>
            <w:r>
              <w:rPr/>
              <w:t>1#-2#</w:t>
            </w:r>
            <w:r>
              <w:rPr/>
              <w:t>，</w:t>
            </w:r>
            <w:r>
              <w:rPr/>
              <w:t>5#-11#</w:t>
            </w:r>
            <w:r>
              <w:rPr/>
              <w:t>，</w:t>
            </w:r>
            <w:r>
              <w:rPr/>
              <w:t>S1#-S5#</w:t>
            </w:r>
            <w:r>
              <w:rPr/>
              <w:t>，地下室</w:t>
            </w:r>
            <w:r>
              <w:rPr/>
              <w:t>S6#</w:t>
            </w:r>
            <w:r>
              <w:rPr/>
              <w:t>，</w:t>
            </w:r>
            <w:r>
              <w:rPr/>
              <w:t>3#</w:t>
            </w:r>
            <w:r>
              <w:rPr/>
              <w:t>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南二环路南侧铂悦华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博裕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江山府</w:t>
            </w:r>
            <w:r>
              <w:rPr/>
              <w:t>1#-6#</w:t>
            </w:r>
            <w:r>
              <w:rPr/>
              <w:t>，地下室，</w:t>
            </w:r>
            <w:r>
              <w:rPr/>
              <w:t>A#</w:t>
            </w:r>
            <w:r>
              <w:rPr/>
              <w:t>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闽江大道</w:t>
            </w:r>
            <w:r>
              <w:rPr/>
              <w:t>10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晟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云浦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盖山镇金浦路</w:t>
            </w:r>
            <w:r>
              <w:rPr/>
              <w:t>9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世源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璞玉小区</w:t>
            </w:r>
            <w:r>
              <w:rPr/>
              <w:t>(</w:t>
            </w:r>
            <w:r>
              <w:rPr/>
              <w:t>世茂李厝山项目</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上渡街道李厝山路</w:t>
            </w:r>
            <w:r>
              <w:rPr/>
              <w:t>56</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新体验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坂中新苑</w:t>
            </w:r>
            <w:r>
              <w:rPr/>
              <w:t>(</w:t>
            </w:r>
            <w:r>
              <w:rPr/>
              <w:t>世茂云图三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新店镇战坂路</w:t>
            </w:r>
            <w:r>
              <w:rPr/>
              <w:t>97</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嘉实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桂湖溪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宦溪镇温汤路</w:t>
            </w:r>
            <w:r>
              <w:rPr/>
              <w:t>17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世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桂湖新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宦溪镇温汤路</w:t>
            </w:r>
            <w:r>
              <w:rPr/>
              <w:t>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晟世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w:t>
            </w:r>
            <w:r>
              <w:rPr/>
              <w:t>·</w:t>
            </w:r>
            <w:r>
              <w:rPr/>
              <w:t>香樟南岸</w:t>
            </w:r>
            <w:r>
              <w:rPr/>
              <w:t>1-9#</w:t>
            </w:r>
            <w:r>
              <w:rPr/>
              <w:t>、幼儿园、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城门镇万仁路</w:t>
            </w:r>
            <w:r>
              <w:rPr/>
              <w:t>1</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登俊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鼓楼区南街街道杨桥路南侧，西二环中路东侧万科登俊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潮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融巨盛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洪山镇柳兴路</w:t>
            </w:r>
            <w:r>
              <w:rPr/>
              <w:t>21</w:t>
            </w:r>
            <w:r>
              <w:rPr/>
              <w:t>号融巨盛公馆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融巨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坤鸿综合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魁岐路</w:t>
            </w:r>
            <w:r>
              <w:rPr/>
              <w:t>93</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坤鸿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建新苑社会保障房一区、二区、四区</w:t>
            </w:r>
            <w:r>
              <w:rPr/>
              <w:t>_</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建新路</w:t>
            </w:r>
            <w:r>
              <w:rPr/>
              <w:t>1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佳创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宅融创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南二环路南侧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融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城花园一、二、三、四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麦浦路</w:t>
            </w:r>
            <w:r>
              <w:rPr/>
              <w:t>18</w:t>
            </w:r>
            <w:r>
              <w:rPr/>
              <w:t>号金城花园</w:t>
            </w:r>
            <w:r>
              <w:rPr/>
              <w:t>(</w:t>
            </w:r>
            <w:r>
              <w:rPr/>
              <w:t>四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华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园丽景新苑</w:t>
            </w:r>
            <w:r>
              <w:rPr/>
              <w:t>(</w:t>
            </w:r>
            <w:r>
              <w:rPr/>
              <w:t>绕城高速</w:t>
            </w:r>
            <w:r>
              <w:rPr/>
              <w:t>11#</w:t>
            </w:r>
            <w:r>
              <w:rPr/>
              <w:t>安置地</w:t>
            </w:r>
            <w:r>
              <w:rPr/>
              <w:t>)</w:t>
            </w:r>
            <w:r>
              <w:rPr/>
              <w:t>（</w:t>
            </w:r>
            <w:r>
              <w:rPr/>
              <w:t>1#-8#</w:t>
            </w:r>
            <w:r>
              <w:rPr/>
              <w:t>楼、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西园支路</w:t>
            </w:r>
            <w:r>
              <w:rPr/>
              <w:t>22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w:t>
            </w:r>
            <w:r>
              <w:rPr/>
              <w:t>·</w:t>
            </w:r>
            <w:r>
              <w:rPr/>
              <w:t>钱隆樽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侯县南通镇南灵路</w:t>
            </w:r>
            <w:r>
              <w:rPr/>
              <w:t>9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联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省军区第二干休所北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五凤街道铜盘路</w:t>
            </w:r>
            <w:r>
              <w:rPr/>
              <w:t>328</w:t>
            </w:r>
            <w:r>
              <w:rPr/>
              <w:t>号康颐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军区驻榕干休所统建营建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商华府公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下渡街道南江滨西大道</w:t>
            </w:r>
            <w:r>
              <w:rPr/>
              <w:t>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世界闽商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恒宇公馆</w:t>
            </w:r>
            <w:r>
              <w:rPr/>
              <w:t>(1#</w:t>
            </w:r>
            <w:r>
              <w:rPr/>
              <w:t>～</w:t>
            </w:r>
            <w:r>
              <w:rPr/>
              <w:t>3#</w:t>
            </w:r>
            <w:r>
              <w:rPr/>
              <w:t>、</w:t>
            </w:r>
            <w:r>
              <w:rPr/>
              <w:t>5#</w:t>
            </w:r>
            <w:r>
              <w:rPr/>
              <w:t>～</w:t>
            </w:r>
            <w:r>
              <w:rPr/>
              <w:t>6#</w:t>
            </w:r>
            <w:r>
              <w:rPr/>
              <w:t>、</w:t>
            </w:r>
            <w:r>
              <w:rPr/>
              <w:t>1a#</w:t>
            </w:r>
            <w:r>
              <w:rPr/>
              <w:t>、</w:t>
            </w:r>
            <w:r>
              <w:rPr/>
              <w:t>S1#</w:t>
            </w:r>
            <w:r>
              <w:rPr/>
              <w:t>及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六一北路</w:t>
            </w:r>
            <w:r>
              <w:rPr/>
              <w:t>1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永创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瑧都荟花园</w:t>
            </w:r>
            <w:r>
              <w:rPr/>
              <w:t>(1#-3#</w:t>
            </w:r>
            <w:r>
              <w:rPr/>
              <w:t>楼、</w:t>
            </w:r>
            <w:r>
              <w:rPr/>
              <w:t>5#-12#</w:t>
            </w:r>
            <w:r>
              <w:rPr/>
              <w:t>楼、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区建新镇百花洲路</w:t>
            </w:r>
            <w:r>
              <w:rPr/>
              <w:t>10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信泰钱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w:t>
            </w:r>
            <w:r>
              <w:rPr/>
              <w:t>-</w:t>
            </w:r>
            <w:r>
              <w:rPr/>
              <w:t>钱隆尚品</w:t>
            </w:r>
            <w:r>
              <w:rPr/>
              <w:t>1#-7#</w:t>
            </w:r>
            <w:r>
              <w:rPr/>
              <w:t>，</w:t>
            </w:r>
            <w:r>
              <w:rPr/>
              <w:t>1-A#</w:t>
            </w:r>
            <w:r>
              <w:rPr/>
              <w:t>，派出所，门卫，垃圾间，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金洲南路</w:t>
            </w:r>
            <w:r>
              <w:rPr/>
              <w:t>833</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万福晟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荣府</w:t>
            </w:r>
            <w:r>
              <w:rPr/>
              <w:t>A1#-A9#S1-S3#D1#-D3#</w:t>
            </w:r>
            <w:r>
              <w:rPr/>
              <w:t>，</w:t>
            </w:r>
            <w:r>
              <w:rPr/>
              <w:t>C1#</w:t>
            </w:r>
            <w:r>
              <w:rPr/>
              <w:t>，</w:t>
            </w:r>
            <w:r>
              <w:rPr/>
              <w:t>C2#</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桂山路</w:t>
            </w:r>
            <w:r>
              <w:rPr/>
              <w:t>100</w:t>
            </w:r>
            <w:r>
              <w:rPr/>
              <w:t>号正荣府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正荣</w:t>
            </w:r>
            <w:r>
              <w:rPr>
                <w:bCs/>
              </w:rPr>
              <w:t>(</w:t>
            </w:r>
            <w:r>
              <w:rPr>
                <w:bCs/>
              </w:rPr>
              <w:t>福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青城壹品</w:t>
            </w:r>
            <w:r>
              <w:rPr/>
              <w:t>1#-9#</w:t>
            </w:r>
            <w:r>
              <w:rPr/>
              <w:t>，</w:t>
            </w:r>
            <w:r>
              <w:rPr/>
              <w:t>S1#-S3#</w:t>
            </w:r>
            <w:r>
              <w:rPr/>
              <w:t>，地下室，门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侯县青口镇祥宏南路</w:t>
            </w:r>
            <w:r>
              <w:rPr/>
              <w:t>81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联丰房地产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联滨江大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闽江大道南路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中联房地产开发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汇景佳园</w:t>
            </w:r>
            <w:r>
              <w:rPr/>
              <w:t>1#</w:t>
            </w:r>
            <w:r>
              <w:rPr/>
              <w:t>、</w:t>
            </w:r>
            <w:r>
              <w:rPr/>
              <w:t>2#</w:t>
            </w:r>
            <w:r>
              <w:rPr/>
              <w:t>、</w:t>
            </w:r>
            <w:r>
              <w:rPr/>
              <w:t>8#</w:t>
            </w:r>
            <w:r>
              <w:rPr/>
              <w:t>、</w:t>
            </w:r>
            <w:r>
              <w:rPr/>
              <w:t>9#</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崇安路</w:t>
            </w:r>
            <w:r>
              <w:rPr/>
              <w:t>1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坤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金融商务</w:t>
            </w:r>
            <w:r>
              <w:rPr/>
              <w:t>L</w:t>
            </w:r>
            <w:r>
              <w:rPr/>
              <w:t>地块</w:t>
            </w:r>
            <w:r>
              <w:rPr/>
              <w:t xml:space="preserve">A# </w:t>
            </w:r>
            <w:r>
              <w:rPr/>
              <w:t>、</w:t>
            </w:r>
            <w:r>
              <w:rPr/>
              <w:t>A1#</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台江区鳌峰街道高惠路</w:t>
            </w:r>
            <w:r>
              <w:rPr/>
              <w:t>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瑞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小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东岭路</w:t>
            </w:r>
            <w:r>
              <w:rPr/>
              <w:t>102</w:t>
            </w:r>
            <w:r>
              <w:rPr/>
              <w:t>号东方小学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体育局体育设施用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五凤街道江厝路</w:t>
            </w:r>
            <w:r>
              <w:rPr/>
              <w:t>15</w:t>
            </w:r>
            <w:r>
              <w:rPr/>
              <w:t>号</w:t>
            </w:r>
            <w:r>
              <w:rPr>
                <w:rFonts w:eastAsia="Calibri"/>
              </w:rPr>
              <w:t xml:space="preserve"> </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射击射箭运动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奥体正祥城</w:t>
            </w:r>
            <w:r>
              <w:rPr/>
              <w:t>1#-3#</w:t>
            </w:r>
            <w:r>
              <w:rPr/>
              <w:t>楼、</w:t>
            </w:r>
            <w:r>
              <w:rPr/>
              <w:t>5#-12#</w:t>
            </w:r>
            <w:r>
              <w:rPr/>
              <w:t>楼、地下室及开闭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盘屿路</w:t>
            </w:r>
            <w:r>
              <w:rPr/>
              <w:t>5</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正祥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潘墩中心小学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城门镇潘墩路</w:t>
            </w:r>
            <w:r>
              <w:rPr>
                <w:rFonts w:eastAsia="Calibri"/>
              </w:rPr>
              <w:t xml:space="preserve">  </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上鼓岭商务中心</w:t>
            </w:r>
            <w:r>
              <w:rPr/>
              <w:t>(</w:t>
            </w:r>
            <w:r>
              <w:rPr/>
              <w:t>四区</w:t>
            </w:r>
            <w:r>
              <w:rPr/>
              <w:t>)(</w:t>
            </w:r>
            <w:r>
              <w:rPr/>
              <w:t>鹅鼻休闲商务区</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宦溪镇云庭路</w:t>
            </w:r>
            <w:r>
              <w:rPr/>
              <w:t>36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新领域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红星美凯龙世博家居广场（</w:t>
            </w:r>
            <w:r>
              <w:rPr/>
              <w:t>1#</w:t>
            </w:r>
            <w:r>
              <w:rPr/>
              <w:t>集中式商场、附属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林浦路</w:t>
            </w:r>
            <w:r>
              <w:rPr/>
              <w:t>8</w:t>
            </w:r>
            <w:r>
              <w:rPr/>
              <w:t>号福州红星美凯龙世博家居广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红星美凯龙世博家居广场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年度福建省地理信息基础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为福建省，主要利用地理信息处理软件，开展与电力相关的</w:t>
            </w:r>
            <w:r>
              <w:rPr/>
              <w:t>lidar</w:t>
            </w:r>
            <w:r>
              <w:rPr/>
              <w:t>数据、</w:t>
            </w:r>
            <w:r>
              <w:rPr/>
              <w:t>DOM</w:t>
            </w:r>
            <w:r>
              <w:rPr/>
              <w:t>等基础地理信息数据的入库、分析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建集团福建省电力勘测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厦门市航空摄影测量与“两违”图斑内业比对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厦门市，主要内容为使用前后时相航空影像</w:t>
            </w:r>
          </w:p>
          <w:p>
            <w:pPr>
              <w:pStyle w:val="Normal"/>
              <w:widowControl w:val="false"/>
              <w:bidi w:val="0"/>
              <w:spacing w:lineRule="exact" w:line="240"/>
              <w:ind w:left="-105" w:right="-105" w:hanging="0"/>
              <w:jc w:val="both"/>
              <w:rPr/>
            </w:pPr>
            <w:r>
              <w:rPr/>
              <w:t>数据比对，利用地理信息处理软件，提取变化矢量图斑，开展内业分析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厦门市航空摄影测量与“两违”</w:t>
            </w:r>
            <w:r>
              <w:rPr>
                <w:rFonts w:eastAsia="Calibri"/>
              </w:rPr>
              <w:t xml:space="preserve"> </w:t>
            </w:r>
            <w:r>
              <w:rPr/>
              <w:t>图斑内业比对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厦门市，主要内容为使用前后时相航空影像</w:t>
            </w:r>
          </w:p>
          <w:p>
            <w:pPr>
              <w:pStyle w:val="Normal"/>
              <w:widowControl w:val="false"/>
              <w:bidi w:val="0"/>
              <w:spacing w:lineRule="exact" w:line="240"/>
              <w:ind w:left="-105" w:right="-105" w:hanging="0"/>
              <w:jc w:val="both"/>
              <w:rPr/>
            </w:pPr>
            <w:r>
              <w:rPr/>
              <w:t>数据比对，利用地理信息处理软件，提取变化矢量图斑，开展内业分析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农场乱占耕地建房问题摸排工作</w:t>
            </w:r>
            <w:r>
              <w:rPr>
                <w:rFonts w:eastAsia="Calibri"/>
              </w:rPr>
              <w:t xml:space="preserve"> </w:t>
            </w:r>
            <w:r>
              <w:rPr/>
              <w:t>（第一批次、第二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晋安区，利用地理信息处理软件，使用自规局</w:t>
            </w:r>
          </w:p>
          <w:p>
            <w:pPr>
              <w:pStyle w:val="Normal"/>
              <w:widowControl w:val="false"/>
              <w:bidi w:val="0"/>
              <w:spacing w:lineRule="exact" w:line="240"/>
              <w:ind w:left="-105" w:right="-105" w:hanging="0"/>
              <w:jc w:val="both"/>
              <w:rPr/>
            </w:pPr>
            <w:r>
              <w:rPr/>
              <w:t>报批数据等套合下发图斑，内业比对及外业分析，统计疑似违法图斑基本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安区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市不可移动文物保护区划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利用基础地形图，使用地理信息处理软件，</w:t>
            </w:r>
          </w:p>
          <w:p>
            <w:pPr>
              <w:pStyle w:val="Normal"/>
              <w:widowControl w:val="false"/>
              <w:bidi w:val="0"/>
              <w:spacing w:lineRule="exact" w:line="240"/>
              <w:ind w:left="-105" w:right="-105" w:hanging="0"/>
              <w:jc w:val="both"/>
              <w:rPr/>
            </w:pPr>
            <w:r>
              <w:rPr/>
              <w:t>划定不可移动文物保护三条红线并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夷山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文物保护单位、一般不可移动文物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建瓯市，利用基础地形图，使用地理信息处理软件，</w:t>
            </w:r>
          </w:p>
          <w:p>
            <w:pPr>
              <w:pStyle w:val="Normal"/>
              <w:widowControl w:val="false"/>
              <w:bidi w:val="0"/>
              <w:spacing w:lineRule="exact" w:line="240"/>
              <w:ind w:left="-105" w:right="-105" w:hanging="0"/>
              <w:jc w:val="both"/>
              <w:rPr/>
            </w:pPr>
            <w:r>
              <w:rPr/>
              <w:t>划定不可移动文物保护三条红线并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0</w:t>
            </w:r>
            <w:r>
              <w:rPr/>
              <w:t>年签订框架合同内，为武夷新区高新技术园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1</w:t>
            </w:r>
            <w:r>
              <w:rPr/>
              <w:t>年签订框架合同内，为武夷新区高新技术园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0</w:t>
            </w:r>
            <w:r>
              <w:rPr/>
              <w:t>年签订框架合同内，为南平市武夷新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1</w:t>
            </w:r>
            <w:r>
              <w:rPr/>
              <w:t>年签订框架合同内，为南平市武夷新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柘荣地理空间框架建设子项</w:t>
            </w:r>
            <w:r>
              <w:rPr>
                <w:rFonts w:eastAsia="Calibri"/>
              </w:rPr>
              <w:t xml:space="preserve"> </w:t>
            </w:r>
            <w:r>
              <w:rPr/>
              <w:t xml:space="preserve">1:500 </w:t>
            </w:r>
            <w:r>
              <w:rPr/>
              <w:t>数字线化图地形测量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柘荣县，主要内容为</w:t>
            </w:r>
            <w:r>
              <w:rPr/>
              <w:t>1:500</w:t>
            </w:r>
            <w:r>
              <w:rPr/>
              <w:t>数字化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中博地理信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w:t>
            </w:r>
            <w:r>
              <w:rPr/>
              <w:t>4</w:t>
            </w:r>
            <w:r>
              <w:rPr/>
              <w:t>个片区土地征收成片开发土地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马尾区，主要为成片开发方案编制开展</w:t>
            </w:r>
          </w:p>
          <w:p>
            <w:pPr>
              <w:pStyle w:val="Normal"/>
              <w:widowControl w:val="false"/>
              <w:bidi w:val="0"/>
              <w:spacing w:lineRule="exact" w:line="240"/>
              <w:ind w:left="-105" w:right="-105" w:hanging="0"/>
              <w:jc w:val="both"/>
              <w:rPr/>
            </w:pPr>
            <w:r>
              <w:rPr/>
              <w:t>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马尾区土地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海洋预报台潮位站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福建沿海，开展三等水准测量，</w:t>
            </w:r>
          </w:p>
          <w:p>
            <w:pPr>
              <w:pStyle w:val="Normal"/>
              <w:widowControl w:val="false"/>
              <w:bidi w:val="0"/>
              <w:spacing w:lineRule="exact" w:line="240"/>
              <w:ind w:left="-105" w:right="-105" w:hanging="0"/>
              <w:jc w:val="both"/>
              <w:rPr/>
            </w:pPr>
            <w:r>
              <w:rPr/>
              <w:t>获取潮位站点高程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海洋预报台</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国家公园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w:t>
            </w:r>
          </w:p>
          <w:p>
            <w:pPr>
              <w:pStyle w:val="Normal"/>
              <w:widowControl w:val="false"/>
              <w:bidi w:val="0"/>
              <w:spacing w:lineRule="exact" w:line="240"/>
              <w:ind w:left="-105" w:right="-105" w:hanging="0"/>
              <w:jc w:val="both"/>
              <w:rPr/>
            </w:pPr>
            <w:r>
              <w:rPr/>
              <w:t>为武夷山国家公园勘测定界测制基础地形图及实地界桩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经纬测绘信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台商投资区管委会环境与国土资源局日常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台商投资区提供测绘地理信息技术支撑，开展地形图测量、施工放样、竣工验收测量、征地测量等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商投资区管委会环境与国土资源局日常测绘服务</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新区土地报批提供地类套合图、为土地征迁开展地类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新区土地报批提供地类套合图、为土地征迁开展地类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园区土地报批提供地类套合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园区土地报批提供地类套合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文物保护单位、一般不可移动文物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建瓯市，全野外数字化测图测制不可移动文物</w:t>
            </w:r>
            <w:r>
              <w:rPr/>
              <w:t>1:500</w:t>
            </w:r>
            <w:r>
              <w:rPr/>
              <w:t>底图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市不可移动文物保护区划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全野外数字化测图测制不可移动文物</w:t>
            </w:r>
            <w:r>
              <w:rPr/>
              <w:t>1:500</w:t>
            </w:r>
            <w:r>
              <w:rPr/>
              <w:t>底图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夷山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农场乱占耕地建房问题摸排工作</w:t>
            </w:r>
            <w:r>
              <w:rPr>
                <w:rFonts w:eastAsia="Calibri"/>
              </w:rPr>
              <w:t xml:space="preserve"> </w:t>
            </w:r>
            <w:r>
              <w:rPr/>
              <w:t>（第一批次、第二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晋安区，利用</w:t>
            </w:r>
            <w:r>
              <w:rPr/>
              <w:t>GPS</w:t>
            </w:r>
            <w:r>
              <w:rPr/>
              <w:t>定位技术等精确判定疑似占用耕地房屋位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安区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年度福建省地理信息基础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为福建省，为电力铁塔建设提供少量数字化底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建集团福建省电力勘测设计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8-25T01:05: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