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清市顺安房屋征收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清市顺安房屋征收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福清市音西街道音西村福塘路二建办公大楼十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书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喜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吉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亚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江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康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9-15T01:56: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