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福州市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通过乙级测绘资质审批的测绘单位名单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至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798"/>
        <w:gridCol w:w="1931"/>
        <w:gridCol w:w="1561"/>
        <w:gridCol w:w="6040"/>
      </w:tblGrid>
      <w:tr>
        <w:trPr>
          <w:trHeight w:val="5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类别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华堪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申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50615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级：工程测量、界线与不动产测绘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开元图新遥感技术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申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50616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级：摄影测量与遥感、工程测量、海洋测绘、界线与不动产测绘、地理信息系统工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海电运维科技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申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50617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级：海洋测绘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中交天成工程设计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申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50625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级：工程测量、海洋测绘、界线与不动产测绘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中海圣电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申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50630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级：工程测量、海洋测绘、界线与不动产测绘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正德资产评估房地产土地估价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申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50633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级：工程测量、界线与不动产测绘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省永正工程质量检测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类别变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50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级：摄影测量与遥感、工程测量、海洋测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界线与不动产测绘、地理信息系统工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省文海勘测技术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类别变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5063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级：摄影测量与遥感、工程测量、海洋测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界线与不动产测绘、地理信息系统工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亿星测绘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申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50636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级：工程测量、海洋测绘、界线与不动产测绘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闽海峡（福建）勘测设计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申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50637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级：摄影测量与遥感、工程测量、海洋测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界线与不动产测绘、地理信息系统工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智涵信息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申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50648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级：互联网地图服务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华辰勘察设计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类别变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50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级：工程测量、海洋测绘、界线与不动产测绘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开睿动力通信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类别变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50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级：摄影测量与遥感、工程测量、海洋测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界线与不动产测绘、地理信息系统工程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p</dc:creator>
  <dc:description/>
  <dc:language>en-US</dc:language>
  <cp:lastModifiedBy>叶莉莉</cp:lastModifiedBy>
  <cp:lastPrinted>2023-06-13T15:31:00Z</cp:lastPrinted>
  <dcterms:modified xsi:type="dcterms:W3CDTF">2023-06-13T08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449F23E746D593C665FD6AB5978E</vt:lpwstr>
  </property>
  <property fmtid="{D5CDD505-2E9C-101B-9397-08002B2CF9AE}" pid="3" name="KSOProductBuildVer">
    <vt:lpwstr>2052-11.8.2.11019</vt:lpwstr>
  </property>
</Properties>
</file>