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罗源县丝路港湾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源县丝路港湾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罗源县凤山镇司前新村</w:t>
            </w:r>
            <w:r>
              <w:rPr>
                <w:sz w:val="24"/>
              </w:rPr>
              <w:t>22</w:t>
            </w:r>
            <w:r>
              <w:rPr>
                <w:sz w:val="24"/>
              </w:rPr>
              <w:t>号</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剑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龙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文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永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秋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浪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jc w:val="both"/>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9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9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JZ 4097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Q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Q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22</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22</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12-01T01:08: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E615E1FD43D5867DD86FDC9821C6</vt:lpwstr>
  </property>
  <property fmtid="{D5CDD505-2E9C-101B-9397-08002B2CF9AE}" pid="3" name="KSOProductBuildVer">
    <vt:lpwstr>2052-11.8.2.11019</vt:lpwstr>
  </property>
</Properties>
</file>