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637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勘（福建）勘测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相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凡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600468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25MA8RDD9P4P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dcterms:modified xsi:type="dcterms:W3CDTF">2022-10-26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4DFDAE674E719277333DBE353E36</vt:lpwstr>
  </property>
  <property fmtid="{D5CDD505-2E9C-101B-9397-08002B2CF9AE}" pid="3" name="KSOProductBuildVer">
    <vt:lpwstr>2052-11.1.0.11194</vt:lpwstr>
  </property>
</Properties>
</file>